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храны окружающей среды Кировской области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(корректировке) инвестицион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(корректировать) инвестиционную программу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му деятельность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8"/>
        </w:rPr>
        <w:t>(вид (виды) регулируемой деятельно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(наименование населенного пункта, муниципального райо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__________    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(должность руководителя)              (подпись)                       (инициа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фамил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Способ получения государственной услуг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977"/>
        <w:gridCol w:w="425"/>
        <w:gridCol w:w="3544"/>
        <w:gridCol w:w="425"/>
      </w:tblGrid>
      <w:tr>
        <w:trPr>
          <w:trHeight w:val="425" w:hRule="exac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ч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о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46:00Z</dcterms:created>
  <dc:creator>Admin</dc:creator>
  <dc:description/>
  <cp:keywords/>
  <dc:language>en-US</dc:language>
  <cp:lastModifiedBy>Gromova</cp:lastModifiedBy>
  <cp:lastPrinted>2020-09-22T10:24:00Z</cp:lastPrinted>
  <dcterms:modified xsi:type="dcterms:W3CDTF">2020-09-22T07:30:00Z</dcterms:modified>
  <cp:revision>9</cp:revision>
  <dc:subject/>
  <dc:title/>
</cp:coreProperties>
</file>